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oglio che tu mi dia adesso, su un vassoio, la testa di Giovanni il Battista</w:t>
      </w:r>
    </w:p>
    <w:p>
      <w:pPr>
        <w:pStyle w:val="Heading3"/>
        <w:spacing w:before="0" w:after="120"/>
        <w:jc w:val="center"/>
        <w:rPr/>
      </w:pPr>
      <w:r>
        <w:rPr>
          <w:sz w:val="32"/>
        </w:rPr>
        <w:t>4 FEBBRAIO (Mc 6,14-29)</w:t>
      </w:r>
      <w:r>
        <w:rPr>
          <w:sz w:val="3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ccato dell’uomo è forza che travolge, abbatte, sconvolge, distrugge, manda in rovina l’umanità, uccide. Contro questa forza vi è un solo rimedio efficace: subire la sua violenza nel nostro corpo nella più grande misericordia, compassione, carità, amore, perdono, preghiera. Chi vince il peccato è solo la nostra santità, che è assenza in noi anche del più piccolo peccato venia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a perché noi non diveniamo strumenti di questa forza cieca di distruzione è anche una sola: non permettere che esso entri nel nostro corpo, cuore, mente, volontà, desideri. Se entra, produce danni. Se entra e non viene tolto, finché perdura causa sempre rovina in noi e attorno a noi. Chi vuole vincere il peccato, mai deve commetterlo. Sempre deve subire le sue conseguenze rimanendo nella più alta giustizia e verità. Con la grazia di Dio tutto è possibile. </w:t>
      </w:r>
    </w:p>
    <w:p>
      <w:pPr>
        <w:pStyle w:val="Normal"/>
        <w:tabs>
          <w:tab w:val="clear" w:pos="708"/>
          <w:tab w:val="left" w:pos="1418" w:leader="none"/>
          <w:tab w:val="left" w:pos="2268" w:leader="none"/>
        </w:tabs>
        <w:spacing w:before="0" w:after="120"/>
        <w:jc w:val="both"/>
        <w:rPr/>
      </w:pPr>
      <w:r>
        <w:rPr>
          <w:rFonts w:cs="Arial" w:ascii="Arial" w:hAnsi="Arial"/>
          <w:i/>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pPr>
      <w:r>
        <w:rPr>
          <w:rFonts w:cs="Arial" w:ascii="Arial" w:hAnsi="Arial"/>
          <w:sz w:val="22"/>
          <w:szCs w:val="22"/>
        </w:rPr>
        <w:t xml:space="preserve">Giovanni il Battista era odiato da Erodiade, concubina di Erode, perché lui aveva detto al re: </w:t>
      </w:r>
      <w:r>
        <w:rPr>
          <w:rFonts w:cs="Arial" w:ascii="Arial" w:hAnsi="Arial"/>
          <w:i/>
          <w:sz w:val="22"/>
          <w:szCs w:val="22"/>
        </w:rPr>
        <w:t>“Non ti è lecito tenere con te la moglie di tuo fratello”</w:t>
      </w:r>
      <w:r>
        <w:rPr>
          <w:rFonts w:cs="Arial" w:ascii="Arial" w:hAnsi="Arial"/>
          <w:sz w:val="22"/>
          <w:szCs w:val="22"/>
        </w:rPr>
        <w:t>. Questa donna desiderava ardentemente la sua morte, ma nulla poteva a causa del Re che temeva il profeta del Dio vivente, ritenendolo giusto e santo. Il peccato però è annidato nel cuore di Erode e di esso si serve la tentazione per cogliere ogni azione propizia per dare compimento all’odio di Erodiade, che consuma nell’adulterio la sua vita.</w:t>
      </w:r>
    </w:p>
    <w:p>
      <w:pPr>
        <w:pStyle w:val="Normal"/>
        <w:spacing w:before="0" w:after="120"/>
        <w:jc w:val="both"/>
        <w:rPr>
          <w:rFonts w:ascii="Arial" w:hAnsi="Arial" w:cs="Arial"/>
          <w:sz w:val="22"/>
          <w:szCs w:val="22"/>
        </w:rPr>
      </w:pPr>
      <w:r>
        <w:rPr>
          <w:rFonts w:cs="Arial" w:ascii="Arial" w:hAnsi="Arial"/>
          <w:sz w:val="22"/>
          <w:szCs w:val="22"/>
        </w:rPr>
        <w:t>Dove non arriva un peccato, arriva sempre l’altro. Dove quello di uno non riesce, vi riesce sempre quello di una seconda persona. Dove Erodiade si ferma vi giunge la figlia di lei, che in occasione del genetliaco del Re entra nella sala e fa una danza da conquistare il cuore del Re e indurlo a fare un giumento di vera stoltezza. La stoltezza del Re fa coalizzare il peccato della madre e della figlia e Giovanni il Battista viene decapitato e la sua testa consegnata alla figlia che a sua volta la consegna alla madre. Il Vangelo di questo giorno deve insegnare a tutti noi una grandissima verità: chi commette il peccato dal peccato è condotto su una strada senza uscita. Chi si abbandona al peccato dal peccato è abbandonato ad ogni male. Chi si vuole salvare dal peccato, non deve mai conoscerlo, mai commetterlo, starsene sempre lont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eccato.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1:00Z</dcterms:created>
  <dc:creator>Giancarlo Davoli</dc:creator>
  <dc:description/>
  <cp:keywords/>
  <dc:language>en-US</dc:language>
  <cp:lastModifiedBy>Giancarlo Davoli</cp:lastModifiedBy>
  <dcterms:modified xsi:type="dcterms:W3CDTF">2011-01-01T11:51:00Z</dcterms:modified>
  <cp:revision>2</cp:revision>
  <dc:subject/>
  <dc:title/>
</cp:coreProperties>
</file>